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 к Положен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орядке сообщения лицами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ющими муниципальные должности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исполнении должностных обязанностей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орая приводит или може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ести к конфликту интере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осуществл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номочи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 xml:space="preserve"> в комиссию 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Ф.И.О., замещаемая муниципальная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ю о том, ч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писание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писание полномочий, на надлежащее осуществление которых влияет или может повлиять личная заинтересован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(дополнительные све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_ 20___ г. _______________ 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 лица, (фамилия, инициалы лица, направившего направившего уведомление) уведомл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уведомления "___" ______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 лица, зарегистрировавшего (фамилия, инициалы лица, уведомление) зарегистрировавшего уведомление)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sub_10200"/>
      <w:bookmarkStart w:id="1" w:name="sub_10200"/>
      <w:bookmarkEnd w:id="1"/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3:00Z</dcterms:created>
  <dc:creator>USER</dc:creator>
  <dc:description/>
  <dc:language>en-US</dc:language>
  <cp:lastModifiedBy>USER</cp:lastModifiedBy>
  <dcterms:modified xsi:type="dcterms:W3CDTF">2016-04-13T15:43:00Z</dcterms:modified>
  <cp:revision>2</cp:revision>
  <dc:subject/>
  <dc:title/>
</cp:coreProperties>
</file>